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92"/>
        <w:gridCol w:w="66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2560320" cy="914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0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2001520</wp:posOffset>
                      </wp:positionV>
                      <wp:extent cx="1097280" cy="1188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title document is a lease, please cancel the Vol and Fol No and simply state the Lease N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93.6pt;mso-wrap-distance-left:9.05pt;mso-wrap-distance-right:9.05pt;mso-wrap-distance-top:0pt;mso-wrap-distance-bottom:0pt;margin-top:157.6pt;mso-position-vertical-relative:text;margin-left:-61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itle document is a lease, please cancel the Vol and Fol No and simply state the Lease 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2</w:t>
            </w:r>
          </w:p>
        </w:tc>
      </w:tr>
    </w:tbl>
    <w:p>
      <w:pPr>
        <w:pStyle w:val="Normal"/>
        <w:rPr/>
      </w:pPr>
      <w:r>
        <w:rPr/>
        <w:t>This form may take you 10 minutes to fill in.</w:t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ARIATION OF MORTGAG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DESCRIPTION OF LAND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25"/>
        <w:gridCol w:w="993"/>
        <w:gridCol w:w="852"/>
        <w:gridCol w:w="1559"/>
        <w:gridCol w:w="2511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CT/SSCT/S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t 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erty Addres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* Please delete what is not applic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REGISTERED MORTGAGE NO</w:t>
      </w:r>
      <w:r>
        <w:rPr/>
        <w:t xml:space="preserve"> :</w:t>
      </w:r>
    </w:p>
    <w:tbl>
      <w:tblPr>
        <w:tblW w:w="297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>MORTGAGOR</w:t>
      </w:r>
    </w:p>
    <w:p>
      <w:pPr>
        <w:pStyle w:val="TextBodyInden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103505</wp:posOffset>
                </wp:positionV>
                <wp:extent cx="1097280" cy="1188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more than ONE mortgagor , please refer to explanatory not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6pt;mso-wrap-distance-left:9.05pt;mso-wrap-distance-right:9.05pt;mso-wrap-distance-top:0pt;mso-wrap-distance-bottom:0pt;margin-top:8.15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more than ONE mortgagor , please refer to explanatory no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8"/>
        <w:rPr/>
      </w:pPr>
      <w:r>
        <w:rPr/>
        <w:tab/>
        <w:t>AND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>MORTGAGEE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EREBY AGREE that the terms of the abovementioned Instrument of Mortgage shall be varied as follows : 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E) </w:t>
        <w:tab/>
      </w:r>
      <w:r>
        <w:rPr>
          <w:b/>
          <w:sz w:val="24"/>
          <w:u w:val="single"/>
        </w:rPr>
        <w:t>DATE OF VARIATION OF MORTGAGE</w:t>
      </w:r>
      <w:r>
        <w:rPr>
          <w:b/>
          <w:sz w:val="24"/>
        </w:rPr>
        <w:t xml:space="preserve"> :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F) </w:t>
        <w:tab/>
      </w:r>
      <w:r>
        <w:rPr>
          <w:b/>
          <w:sz w:val="24"/>
          <w:u w:val="single"/>
        </w:rPr>
        <w:t>EXECUTION BY MORTGAG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Signature </w:t>
        <w:tab/>
        <w:t>: ______________________</w:t>
      </w:r>
    </w:p>
    <w:p>
      <w:pPr>
        <w:pStyle w:val="Normal"/>
        <w:ind w:left="288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Witness </w:t>
        <w:tab/>
        <w:t>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G) </w:t>
        <w:tab/>
      </w:r>
      <w:r>
        <w:rPr>
          <w:b/>
          <w:sz w:val="24"/>
          <w:u w:val="single"/>
        </w:rPr>
        <w:t>EXECUTION BY MORTGAG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Signature </w:t>
        <w:tab/>
        <w:t>: ______________________</w:t>
      </w:r>
    </w:p>
    <w:p>
      <w:pPr>
        <w:pStyle w:val="Normal"/>
        <w:ind w:left="288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Witness </w:t>
        <w:tab/>
        <w:t>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H) </w:t>
        <w:tab/>
      </w:r>
      <w:r>
        <w:rPr>
          <w:b/>
          <w:sz w:val="24"/>
          <w:u w:val="single"/>
        </w:rPr>
        <w:t>CERTIFICATE OF CORRECTNESS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Mortgagor hereby certify that this instrument is correct for the purposes of the Land Titles Act and </w:t>
      </w:r>
      <w:r>
        <w:rPr>
          <w:color w:val="000000"/>
          <w:sz w:val="24"/>
        </w:rPr>
        <w:t>that I hold a practising certificate which is in force as at the date of the instru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AME &amp; SIGNATURE OF SOLICITOR FOR THE MORTGAGO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Mortgagee hereby certify that this instrument is correct for the purposes of the Land Titles Act and </w:t>
      </w:r>
      <w:r>
        <w:rPr>
          <w:color w:val="000000"/>
          <w:sz w:val="24"/>
        </w:rPr>
        <w:t>that I hold a practising certificate which is in force as at the date of the instru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AME &amp; SIGNATURE OF SOLICITOR FOR THE MORTGAGE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 OFFICE USE ONLY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Duplicate / STARS CT/SSCT NE (    )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</w:tblGrid>
    <w:tr>
      <w:trPr>
        <w:trHeight w:val="953" w:hRule="atLeast"/>
      </w:trPr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MPORTANT NOTIC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</w:rPr>
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24:00Z</dcterms:created>
  <dc:creator>SLA</dc:creator>
  <dc:description/>
  <dc:language>en-US</dc:language>
  <cp:lastModifiedBy>training</cp:lastModifiedBy>
  <dcterms:modified xsi:type="dcterms:W3CDTF">2006-01-11T04:09:00Z</dcterms:modified>
  <cp:revision>3</cp:revision>
  <dc:subject>Variation of Mortgage</dc:subject>
  <dc:title>Variation of Mortgage</dc:title>
</cp:coreProperties>
</file>